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4.</w:t>
      </w:r>
      <w:r>
        <w:rPr>
          <w:rFonts w:cs="Arial" w:ascii="Arial" w:hAnsi="Arial"/>
          <w:b/>
          <w:bCs/>
          <w:sz w:val="22"/>
          <w:szCs w:val="22"/>
        </w:rPr>
        <w:t>DTC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.  2024 r</w:t>
      </w:r>
      <w:r>
        <w:rPr>
          <w:rFonts w:cs="Arial" w:ascii="Arial" w:hAnsi="Arial"/>
          <w:bCs/>
          <w:iCs/>
          <w:sz w:val="22"/>
          <w:szCs w:val="22"/>
        </w:rPr>
        <w:t>. w Częstochowie,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ojewódzki Szpital Specjalistyczny im. Najświętszej Maryi Panny ul. Bialska 104/18, 42-200 Częstochowa</w:t>
      </w:r>
      <w:r>
        <w:rPr>
          <w:rFonts w:cs="Arial" w:ascii="Arial" w:hAnsi="Arial"/>
          <w:sz w:val="22"/>
          <w:szCs w:val="22"/>
        </w:rPr>
        <w:t>, wpisanym do Krajowego Rejestru Sądowego Sądu Rejonowego                w Częstochowie, XVII Wydział Gospodarczy po numerem KRS: 0000003907,                    REGON: 001281053 - 00012, NIP: 573-22-99-604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którego dział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-  Łukasz Połatyń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,,ZAMAWIAJĄCYM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EGON ……………..    NIP:  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tórą reprezentuje: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………………………………………</w:t>
      </w:r>
      <w:r>
        <w:rPr>
          <w:rFonts w:cs="Arial" w:ascii="Arial" w:hAnsi="Arial"/>
          <w:b/>
          <w:sz w:val="22"/>
          <w:szCs w:val="22"/>
          <w:lang w:eastAsia="zh-CN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,,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wyniku przeprowadzonej procedury wyboru Wykonawcy na realizację zadania 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 w trybie  art. 2 ust. pkt 1 ustawy z dnia 11 września 2019r. prawo zamówień (Dz. U. z 2019r. poz. 2019 z późn. zm.) z pominięciem przepisów tej ustawy  zawarta zostaje</w:t>
      </w:r>
      <w:r>
        <w:rPr>
          <w:color w:val="000000"/>
          <w:sz w:val="22"/>
          <w:szCs w:val="22"/>
        </w:rPr>
        <w:t xml:space="preserve">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22"/>
          <w:szCs w:val="22"/>
        </w:rPr>
        <w:t>Przedmiotem niniejszej umowy jest przeprowadzanie przeglądów gwarancyjnych d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 Ze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Magazyn formaliny      VVS021c-R-FPVHCF / VVS021c-L-FVP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Pom. szatni i natrysków   VVS005s-L-FPVHC / VVS005s-R-FPV_c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Patologia NW-1573/1191m3/h wym. glikol.   VVS021-L-FGVHECEF / VVS021-L-FEGEV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Wywiew SVV S021-R-FF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Tomograf NW-500m3/h; 220 Pa VVS005s-L-FPVH / VVS005s-R-FPV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gaty chłodnicz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B30-12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X430-24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E3030U-48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 Zesta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miotem niniejszej umowy jest przeprowadzanie przeglądów gwarancyjnych dl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centrala klimatyzacyjna VVS021-R-FPVCEHF/VVSO21-L-LVP_cd –pomieszczenia przy salach operacyj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4910/3220 VVS055-FPVECEHFEE/vvs055-L-FPV_cd- sale wybudze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7140/6155 VVS075-R-FPVECEHFEE/vv075-L-FPV_cd – sale operacyjne 1 i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6350/5170 VVS075-R-FPVECEHFEE /VVs075-R-fpv_cd – sala operacyjna nr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3340/2335 VVS040-R-FPVCEHF/ VV040-L-FVP_cd – sale Oddziału Chirurg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N1W1 VVS021c-R-FPVCHF/ VVS021c-L-FVP_cd 8 A10-21-2V021-00964 – III pięt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N1W1 VVS021c-R-FPVCHF/ VVS021c-L-FVP_cd 8 A10-21-2V021-00965 – III pięt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61 NS nr serii 21-210457_1 - klimakonwekto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302 –P SI/PS/FL/NS nr serii 21-210455 – sale łóżkowe i pomieszczenia przy sala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272 –P SI/PS/FL/NS nr serii 21-210456_1 – sala operacyjna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272 –P SI/PS/FL/NS nr serii 21-210456_2 – sale 1 i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y wody lodowej –  jednostka zewnętrzna2 sztuki GREE  GUD100W/NhA-X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- nawilżacze 6 sztu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klimakonwektory 29 sztu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Zesta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krobiolog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trala VVS020s-R-FPVH/VVS020s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VVS005s-R-FPVH/VVS005s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rodów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VVS075-L-FPMVECEHEFEE/VVS075-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VVS030-R-FPVECEHEFEE/VVS030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 VVS021-R-FPVEHECEF/VVS021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chłodnicz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DV – MV6-i615WV2GN1-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—24R32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- 36R32I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wilżacze 2 sz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aź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VVS030-R-FPVECEF/VVS030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chłodni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nso – UO120Xo R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mowa zostaje zawarta na przeglądy zgodne z DTR urządzeń oraz wytycznymi producenta urządzeń pozwalających zachować ciągłość gwaranc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 przeglądu wchodz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wdzenie optyczne wszystkich rurociągów i izol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wdzenie poprawności działania funkcji sterownika </w:t>
        <w:br/>
        <w:t xml:space="preserve">- Kontrola szczelności i stanu czynnika chłodniczego </w:t>
        <w:br/>
        <w:t xml:space="preserve">- Kontrola pracy chłodnic </w:t>
        <w:br/>
        <w:t xml:space="preserve">- Kontrola stanu central wentylacyjnych </w:t>
        <w:br/>
        <w:t xml:space="preserve">- Kontrola stanu zabrudzenia agregatów chłodniczych i ewentualne ich czyszczenie </w:t>
        <w:br/>
        <w:t xml:space="preserve">- Sprawdzenie elektrycznych połączeń skręcanych instalacji zasilającej i sterującej </w:t>
        <w:br/>
        <w:t xml:space="preserve">- Sprawdzenie poboru prądu: sprężarki i wentylatora </w:t>
        <w:br/>
        <w:t xml:space="preserve">- Czyszczenie oraz dezynfekcja </w:t>
        <w:br/>
        <w:t>- Dostawa i wymiana filtrów 2 razy do roku</w:t>
        <w:br/>
        <w:t xml:space="preserve">- Zebranie uwag personelu obiektu o pracy zainstalowanych urządzeń </w:t>
        <w:br/>
        <w:t xml:space="preserve">- Wystawienie protokołu konserwacj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3.Terminy przeglądów lipiec,sierpień oraz grudzie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  W ramach przedmiotu umowy Wykonawca zobowiązany do przeprowadzenia   przeglądów zgodnie z załącznikiem nr 1 w czso-okresach wskazanych przez producenta urządzeń 1 lub 2 razy w roku, w terminach gwarantujących zachowanie ciągłości przeglądów urządzeń oraz  usuwaniu awarii urządzeń zgłaszanych telefonicznie, faksem lub pocztą elektroniczną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u umowy Wykonawca będzie używał własnych narzędzi, aparatury oraz drobnych materiałów typu: śruby, nakrętki, smary, uszczelki,  zawory itp., za które nie będzie obciążał zapłatą Zamawiającego z wyłączeniem filtrów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trzymywanego wynagrodzenia za wykonanie przedmiotu umowy Wykonawca zobowiązany będzie także do dostarczenia części eksploatacyjnych urządzeń, podlegających wymianie z uwagi na ich zużyc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awarii Wykonawca zobligowany będzie do dokonania wyceny kosztów naprawy, zawierającej ilość roboczogodzin oraz wykaz części koniecznych do przeprowadzenia naprawy urządzeń wskazanych przez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3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a zostaje zawarta na okres 12 miesięc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4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ać przedmiot umowy przez osoby posiadające stosowne kwalifikacje i upraw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przedłoży zamawiającemu kserokopię uprawnień osób, o których mowa w ust.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certyfikaty autoryzacji do obsługi gwarancyjnej i napraw gwarancyjnych urządzeń zawartych w formularzu asortymentowym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3720" w:leader="none"/>
          <w:tab w:val="left" w:pos="43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5.</w:t>
      </w:r>
    </w:p>
    <w:p>
      <w:pPr>
        <w:pStyle w:val="Normal"/>
        <w:tabs>
          <w:tab w:val="left" w:pos="708" w:leader="none"/>
          <w:tab w:val="left" w:pos="3720" w:leader="none"/>
          <w:tab w:val="left" w:pos="432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przeglądów gwarancyjnych central klimatyzacyjnych winna obejmować wszystkie wymagania i czynności określone w dokumentacji technicznej, instrukcji obsługi urządzenia i instrukcji serwisowej, zgodnie z zaleceniami producentów urządzeń i obowiązującymi przepisami prawa 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gwarancji na wykonaną usługę min. 1 ro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e strony Zamawiającego jest: Jarosław Grabara –  Kierownika Działu Instalacji Cieplnej i Sanitarnej, nr telefonu 34/3673219 lub osoba upoważni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e strony Wykonawcy jest: 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glądów sukcesywnie, zgodnie z rocznym okresem trwania niniejszej umowy i zgodnie harmonogramem przeglądów gwarancyjnych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za usługę uwzględnia koszty związane z dojazdem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onieczności wykonania usługi poza siedzibą Zamawiającego, pobranie urządzenia nastąpi wyłącznie za zgodą Zamawiającego oraz po sporządzeniu protokołu przekazania podpisanego przez Zamawiającego i Wykonawcę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mawiający jest zobowiązany udostępnić urządzenie podlegające przeglądom, pracownikom Wykonawcy w uzgodnionym terminie. W przypadku niedopuszczenia przez Zamawiającego pracowników serwisu Wykonawcy w uzgodnionym terminie, Wykonawca zwolniony jest z odpowiedzialności, o której mowa w niniejszej umowie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6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ości przedmiotu niniejszej umowy za cały okres jej obowiązywania wynosi:……………………złsłownie:(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pacing w:lineRule="auto" w:line="276"/>
        <w:ind w:left="720" w:right="5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mienione w ust. 1 obejmuje wszelkie koszty, jakie poniesie Wykonawca z tytułu należytej i zgodnej z niniejszą umową oraz obowiązującymi przepisami realizacji przedmiotu zamówienia (w tym m.in. zakładany zysk, należne podatki, koszt dojazdu, ubezpieczenia, części zużywalne podlegające wymianie podczas przeglądu).</w:t>
      </w:r>
    </w:p>
    <w:p>
      <w:pPr>
        <w:pStyle w:val="Normal"/>
        <w:numPr>
          <w:ilvl w:val="0"/>
          <w:numId w:val="7"/>
        </w:numPr>
        <w:spacing w:lineRule="auto" w:line="276"/>
        <w:ind w:left="720" w:right="-6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świadczonych usług będzie wypłacana na podstawie prawidłowo wystawionej faktury VAT. Podstawą do wystawienia faktury będzie podpisany przez uprawnione osoby ze strony Zamawiającego i Wykonawcy, protokół serwis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-6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określonego w ust. 1, nastąpi w formie polecenia przelewu           na rachunek bankowy wskazany na fakturze, w terminie 60 dni od daty otrzymania przez Zamawiającego prawidłowo wystawionej faktury VAT, przy czym za dzień zapłaty uważa się dzień obciążenia rachunku bankowego Zamawiającego.                         W przypadku, gdy dzień zapłaty przypada na dzień ustawowo wolny od pracy,                    to płatność nastąpi w pierwszym dniu roboczym następującym po tym d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340" w:leader="none"/>
        </w:tabs>
        <w:spacing w:lineRule="auto" w:line="276"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Wykonawcę do wystawienia faktury VAT bez podpis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340" w:leader="none"/>
        </w:tabs>
        <w:spacing w:lineRule="auto" w:line="276"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przedmiotu umowy przez Wykonawcę, Zamawiający ma prawo naliczyć Wykonawcy następujące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późnienie w realizacji usługi objętej przedmiotem umowy, zgodnie                                 z harmonogramem o którym mowa w </w:t>
      </w:r>
      <w:r>
        <w:rPr>
          <w:rFonts w:cs="Arial" w:ascii="Arial" w:hAnsi="Arial"/>
          <w:bCs/>
          <w:color w:val="000000"/>
          <w:sz w:val="22"/>
          <w:szCs w:val="22"/>
        </w:rPr>
        <w:t>§1 ust. 3,</w:t>
      </w:r>
      <w:r>
        <w:rPr>
          <w:rFonts w:cs="Arial" w:ascii="Arial" w:hAnsi="Arial"/>
          <w:color w:val="000000"/>
          <w:sz w:val="22"/>
          <w:szCs w:val="22"/>
        </w:rPr>
        <w:t xml:space="preserve"> każdorazowo karę umowną                           w wysokości 10% wartości brutto usługi, która jest w opóźnieniu za każdy tydzień, jednak nie więcej niż 20% wartości brutto usługi, której dotyczy opóźnieni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stąpienie od umowy z przyczyn niezależnych od Zamawiającego – 10% wartości brutto od niezrealizowanej części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łatna będzie w ciągu 7 dni od daty wystawienia Wykonawcy noty obciążeniowej obejmującej naliczoną karę umowną, przy czym Zamawiający ma prawo potrąceń kwoty kary umownej z bieżących faktur za wykonane usługi, wystawionych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trata spowodowana niewykonaniem lub nienależytym 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cs="Tahoma" w:ascii="Tahoma" w:hAnsi="Tahoma"/>
          <w:b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2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709" w:right="2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a postępowania upadłościowego lub likwidacyjnego wobec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reślenia Wykonawcy z właściwej ewiden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22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niezwłocznie powiadomić pisemnie Zamawiającego o zaistnieniu okoliczności opisanych w pkt. b) i c) ustępu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22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istotnej zmiany formy organizacyjno-prawnej Zamawiającego bądź jego reorganizacji, mającej wpływ na realizację obowiązków umownych przez strony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2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                                nie sklasyfikowaną, jak i pozostałe doradztwo w zakresie prowadzenia działalności gospodarczej i zarządzania w rozumieniu m.in. przepisów rozporządzenia Rady Ministrów z dnia 24 grudnia 2007r. w sprawie Polskiej Klasyfikacji Działalności,                   tj. firmom zajmującym się działalnością windykacyjną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ruszenia obowiązku opisanego wyżej w ustępie 1 Wykonawca zobowiązany będzie do zapłaty na rzecz Zamawiającego kary umownej w wysokości 5 % od wartości brutto zamówienia wskazanego w § 5 ust. 1 niniejszej umowy          za każdy przypadek naruszenia wyżej wskazanego obowiązku, co nie narusza prawa Zamawiającego do dochodzenia odszkodowania przewyższającego wysokość zastrzeżonej kary umownej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ruszenia obowiązku opisanego wyżej w ustępie 2, Wykonawca zobowiązany będzie do zapłaty na rzecz Zamawiającego kary umownej w wysokości 5 % brutto od wartości zamówienia wskazanego w § 5 ust. 1 niniejszej umowy           za każdy przypadek naruszenia wyżej wskazanego obowiązku, co nie narusza prawa Zamawiającego do dochodzenia odszkodowania przewyższającego wysokość zastrzeżonej kary umownej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będą miały zastosowanie przepisy ustawy Prawo Zamówień Publicznych oraz Kodeksu Cywilnego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z umowy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ind w:right="-2" w:hanging="0"/>
        <w:jc w:val="right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 Y K O N A W C A:                                                    Z A M A W I A J Ą C Y:</w:t>
      </w:r>
    </w:p>
    <w:p>
      <w:pPr>
        <w:pStyle w:val="Normal"/>
        <w:ind w:left="709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0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val="en-US" w:eastAsia="en-US"/>
        </w:rPr>
      </w:pPr>
      <w:r>
        <w:rPr>
          <w:rFonts w:cs="Arial" w:ascii="Arial" w:hAnsi="Arial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val="en-US" w:eastAsia="en-US"/>
        </w:rPr>
      </w:pPr>
      <w:r>
        <w:rPr>
          <w:rFonts w:cs="Arial" w:ascii="Arial" w:hAnsi="Arial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val="en-US" w:eastAsia="en-US"/>
        </w:rPr>
      </w:pPr>
      <w:r>
        <w:rPr>
          <w:rFonts w:cs="Arial" w:ascii="Arial" w:hAnsi="Arial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val="en-US" w:eastAsia="en-US"/>
        </w:rPr>
      </w:pPr>
      <w:r>
        <w:rPr>
          <w:rFonts w:cs="Arial" w:ascii="Arial" w:hAnsi="Arial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</w:rPr>
      </w:pPr>
      <w:bookmarkStart w:id="0" w:name="_Hlk503383"/>
      <w:bookmarkEnd w:id="0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 Unicode MS" w:hAnsi="Arial Unicode MS" w:cs="Arial Unicode MS"/>
          <w:color w:val="000000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>ZAŁĄCZNIK NR 1 DO UMOWY</w:t>
      </w:r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ZDAWCZO – ODBIORCZ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left" w:pos="66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sz w:val="19"/>
          <w:szCs w:val="19"/>
        </w:rPr>
        <w:t xml:space="preserve">Dotyczy: </w:t>
      </w:r>
      <w:r>
        <w:rPr>
          <w:sz w:val="22"/>
          <w:szCs w:val="22"/>
        </w:rPr>
        <w:t>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iCs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iCs/>
          <w:color w:val="0000FF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iCs/>
          <w:sz w:val="20"/>
        </w:rPr>
        <w:t xml:space="preserve">W dniu ………………………… roku w Częstochowie </w:t>
      </w:r>
      <w:r>
        <w:rPr>
          <w:rFonts w:cs="Tahoma" w:ascii="Tahoma" w:hAnsi="Tahoma"/>
          <w:iCs/>
          <w:w w:val="109"/>
          <w:sz w:val="20"/>
          <w:highlight w:val="white"/>
        </w:rPr>
        <w:t xml:space="preserve"> dokonano odbioru wykonania przedmiotu umowy </w:t>
      </w:r>
      <w:r>
        <w:rPr>
          <w:rFonts w:cs="Tahoma" w:ascii="Tahoma" w:hAnsi="Tahoma"/>
          <w:iCs/>
          <w:sz w:val="20"/>
        </w:rPr>
        <w:t xml:space="preserve">   nr …………………………...  z dnia …………………..wraz z kompletem dokumentów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Protokołu przeglądu central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Protokół przeglądu agregatów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dokumenty poświadczające zdolność do realizacji umowy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76"/>
        <w:rPr>
          <w:rFonts w:ascii="Arial Unicode MS" w:hAnsi="Arial Unicode MS" w:cs="Arial Unicode MS"/>
          <w:iCs/>
          <w:sz w:val="20"/>
        </w:rPr>
      </w:pPr>
      <w:r>
        <w:rPr>
          <w:rFonts w:cs="Arial Unicode MS" w:ascii="Arial Unicode MS" w:hAnsi="Arial Unicode MS"/>
          <w:iCs/>
          <w:sz w:val="20"/>
        </w:rPr>
        <w:t>Przedmiot umowy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3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j.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Arial Unicode MS" w:cs="Tahoma"/>
          <w:iCs/>
          <w:color w:val="000000"/>
          <w:sz w:val="20"/>
          <w:lang w:eastAsia="zh-CN"/>
        </w:rPr>
      </w:pPr>
      <w:r>
        <w:rPr>
          <w:rFonts w:eastAsia="Arial Unicode MS" w:cs="Tahoma" w:ascii="Tahoma" w:hAnsi="Tahoma"/>
          <w:iCs/>
          <w:color w:val="000000"/>
          <w:sz w:val="20"/>
          <w:lang w:eastAsia="zh-CN"/>
        </w:rPr>
      </w:r>
    </w:p>
    <w:p>
      <w:pPr>
        <w:pStyle w:val="Normal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trona przyjmująca potwierdza odbiór 2 protokołów potwierdzających wykonanie przedmiotu umowy pod względem ilościowym i jakościowym.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cs="Tahoma" w:ascii="Tahoma" w:hAnsi="Tahoma"/>
          <w:iCs/>
          <w:sz w:val="20"/>
        </w:rPr>
        <w:t>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sz w:val="20"/>
        </w:rPr>
        <w:t>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-284" w:hanging="0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bCs/>
          <w:color w:val="00000A"/>
          <w:sz w:val="22"/>
          <w:szCs w:val="22"/>
        </w:rPr>
        <w:t>Zamawiający:                                                              Wykonawca: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>
        <w:b w:val="false"/>
        <w:bCs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rFonts w:ascii="Arial Narrow" w:hAnsi="Arial Narrow" w:cs="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 w:val="false"/>
      <w:bCs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Arial Narrow"/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bCs/>
    </w:rPr>
  </w:style>
  <w:style w:type="character" w:styleId="WW8Num23z0">
    <w:name w:val="WW8Num23z0"/>
    <w:qFormat/>
    <w:rPr>
      <w:rFonts w:ascii="Arial Narrow" w:hAnsi="Arial Narrow" w:cs="Arial Narrow"/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9">
    <w:name w:val=" Znak Znak9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5">
    <w:name w:val=" Znak Znak5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ZnakZnak4">
    <w:name w:val=" Znak Znak4"/>
    <w:qFormat/>
    <w:rPr>
      <w:rFonts w:ascii="Garamond" w:hAnsi="Garamond" w:eastAsia="Times New Roman" w:cs="Times New Roman"/>
      <w:sz w:val="24"/>
      <w:szCs w:val="20"/>
    </w:rPr>
  </w:style>
  <w:style w:type="character" w:styleId="PodrozdziaZnak">
    <w:name w:val="Podrozdział Znak"/>
    <w:qFormat/>
    <w:rPr>
      <w:rFonts w:ascii="Garamond" w:hAnsi="Garamond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lang w:val="en-US" w:eastAsia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cs="Garamond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hanging="346"/>
    </w:pPr>
    <w:rPr>
      <w:rFonts w:eastAsia="Calibri"/>
    </w:rPr>
  </w:style>
  <w:style w:type="paragraph" w:styleId="Numerowany">
    <w:name w:val="numerowany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4">
    <w:name w:val="tekstpodstawowy4"/>
    <w:basedOn w:val="Normal"/>
    <w:qFormat/>
    <w:pPr>
      <w:suppressAutoHyphens w:val="true"/>
      <w:spacing w:before="100" w:after="100"/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5:00Z</dcterms:created>
  <dc:creator>.</dc:creator>
  <dc:description/>
  <cp:keywords/>
  <dc:language>en-US</dc:language>
  <cp:lastModifiedBy>jarekgrabara</cp:lastModifiedBy>
  <cp:lastPrinted>2024-07-19T10:00:00Z</cp:lastPrinted>
  <dcterms:modified xsi:type="dcterms:W3CDTF">2024-07-19T08:00:00Z</dcterms:modified>
  <cp:revision>52</cp:revision>
  <dc:subject/>
  <dc:title>ZAPYTANIE OFERTOWE</dc:title>
</cp:coreProperties>
</file>